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00198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证券简称：大唐电信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14-049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大唐电信科技股份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股东权益变动的提示性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要内容提示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权益变动属于减持，未触及要约收购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权益变动未使公司控股股东及实际控制人发生变化</w:t>
      </w:r>
    </w:p>
    <w:p>
      <w:pPr>
        <w:pStyle w:val="Normal"/>
        <w:spacing w:lineRule="auto" w:line="360" w:before="156" w:after="156"/>
        <w:ind w:left="105" w:right="105"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次权益变动基本情况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今日收到控股股东电信科学技术研究院来函，电信科学技术研究院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，通过上海证券交易所证券交易系统以集中竞价方式，合计减持公司股改形成的解除限售存量股份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821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股。本次减持后，公司控股股东及其一致行动人构成及持股情况如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560"/>
        <w:gridCol w:w="17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减持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减持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数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股本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数（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股本比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科学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,825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4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电信科技产业控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8,118,84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,118,8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信息产业创业投资基金（有限合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86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86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3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1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6%</w:t>
            </w:r>
          </w:p>
        </w:tc>
      </w:tr>
    </w:tbl>
    <w:p>
      <w:pPr>
        <w:pStyle w:val="Normal"/>
        <w:spacing w:lineRule="auto" w:line="360" w:before="156" w:after="156"/>
        <w:ind w:right="105" w:firstLine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所涉及后续事项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权益变动不会导致公司控股股东、实际控制人的变化。</w:t>
      </w:r>
    </w:p>
    <w:p>
      <w:pPr>
        <w:pStyle w:val="Normal"/>
        <w:snapToGrid w:val="false"/>
        <w:spacing w:lineRule="auto" w:line="360" w:before="156" w:after="156"/>
        <w:ind w:left="105" w:right="105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股东权益变动事项不涉及信息披露义务人披露权益变动报告书、收购报告书摘要、要约收购报告书摘要等后续工作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唐电信科技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3:00Z</dcterms:created>
  <dc:creator>zhangjinb</dc:creator>
  <dc:description/>
  <cp:keywords/>
  <dc:language>en-US</dc:language>
  <cp:lastModifiedBy>zhaoyiran</cp:lastModifiedBy>
  <dcterms:modified xsi:type="dcterms:W3CDTF">2014-09-26T08:23:00Z</dcterms:modified>
  <cp:revision>2</cp:revision>
  <dc:subject/>
  <dc:title/>
</cp:coreProperties>
</file>